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№ ______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КАЗАНИЕ ПЛАТНЫХ ОБРАЗОВАТЕЛЬНЫХ УСЛУГ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г. Казань                                                                                                              «___»___________ 2023 г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 Средняя общеобразовательная школа №77»  Авиастроительного района г.Казани  на основании лицензии №7101, выданной  МОиН РТ «01» сентября 2015 г., в лице директора Захаровой Татьяны Владимировны, действующего на основании Устава, зарегистрированного 27.03.2019 г., (далее - Исполнитель), с одной стороны, и  ____________________________________       _________________________________________________________________     (далее - Заказчик),   и ___________________________________________________________________(далее - Потребитель), с другой стороны, заключили настоящий договор о нижеследующе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 ПРЕДМЕТ ДОГОВОР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1. Исполнитель обязуется предоставить платную  услугу,  а Заказчик обязуется оплатить  платные  услуги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3186"/>
        <w:gridCol w:w="2064"/>
        <w:gridCol w:w="1276"/>
        <w:gridCol w:w="1418"/>
        <w:gridCol w:w="1275"/>
      </w:tblGrid>
      <w:tr>
        <w:trPr>
          <w:trHeight w:val="430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   услуги           </w:t>
            </w:r>
          </w:p>
        </w:tc>
        <w:tc>
          <w:tcPr>
            <w:tcW w:w="2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Форма предоставления      (оказания) услуг 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28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д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недел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месяц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смотр и уход за детьми в дежурной группе продленного дня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уппов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ч 15м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ч 15ми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ч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2. Срок оказания платной услуги с  11.09.2023 г.   по 25.05.2024 г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ОБЯЗАННОСТИ ИСПОЛНИТЕЛЯ</w:t>
      </w:r>
    </w:p>
    <w:p>
      <w:pPr>
        <w:pStyle w:val="Normal"/>
        <w:shd w:fill="FFFFFF" w:val="clear"/>
        <w:spacing w:before="0" w:after="0"/>
        <w:ind w:right="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итель обязан: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before="0" w:after="0"/>
        <w:ind w:left="0" w:right="23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овать и обеспечить надлежащее исполнение услуг, предусмотренных разделом 1 настоящего договора. Платная услуга оказывается в соответствии с режимом работы, годовым календарным учебным графиком, разрабатываемыми Исполнителем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240" w:before="0" w:after="0"/>
        <w:ind w:left="0"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еспечить для оказания платной услуги по присмотру и уходу за детьми в группах продленного дня помещениями, соответствующими санитарным и гигиеническим требованиям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240" w:before="0" w:after="0"/>
        <w:ind w:left="0"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время оказания платной услуги  проявлять уважение к личности Потребителя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Потребителя с учетом его индивидуальных особенностей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240" w:before="0" w:after="0"/>
        <w:ind w:left="0"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хранить место за Потребителем (в системе оказываемых Исполнителем платных услуг) в случае его болезни, лечения, карантина, отпуска родителей, каникул и в других случаях пропуска занятий по уважительным причинам.</w:t>
      </w:r>
    </w:p>
    <w:p>
      <w:pPr>
        <w:pStyle w:val="Normal"/>
        <w:numPr>
          <w:ilvl w:val="0"/>
          <w:numId w:val="1"/>
        </w:numPr>
        <w:shd w:fill="FFFFFF" w:val="clear"/>
        <w:overflowPunct w:val="false"/>
        <w:autoSpaceDE w:val="false"/>
        <w:spacing w:lineRule="auto" w:line="240" w:before="0" w:after="0"/>
        <w:ind w:left="0"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ведомить Заказчика о нецелесообразности оказания Потребителю платной услуги в объеме, предусмотренном разделом 1 настоящего договора, вследствие его индивидуальных особенностей, делающих невозможным или педагогически нецелесообразным оказание дан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. ОБЯЗАННОСТИ ЗАКАЗЧИКА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1. Своевременно вносить плату за предоставленные услуги, указанные в разделе 1 настоящего договор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. Незамедлительно сообщать руководителю Исполнителя об  изменениях контактного телефона и места жительств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. Извещать руководителя Исполнителя об уважительных причинах отсутствия Потребителя в ГПД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4.По просьбе Исполнителя приходить для беседы при наличии претензий Исполнителя к поведению Потребителя или его отношению к получению  платных услуг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5.Проявлять уважение к педагогам, администрации и техническому персоналу Исполнителя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6.Возмещать ущерб, причиненный Потребителем имуществу Исполнителя, в соответствии с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АВА ИСПОЛНИТЕЛЯ, ЗАКАЗЧИКА, ПОТРЕБИТЕЛЯ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1. Исполнитель вправе отказать Заказчику и Потребителю в заключение договора на новый срок по истечении действия настоящего договора, если Заказчик, Потребитель в период его действия допускали нарушения, предусмотренные гражданским законодательством и настоящим договором и дающие Исполнителю право в одностороннем порядке отказаться от исполнения договор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2. Заказчик вправе требовать от Исполнителя предоставления информации: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вопросам, касающимся организации и обеспечения надлежащего исполнения услуг, предусмотренных разделом 1 настоящего договора, образовательной деятельности Исполнителя и перспектив ее развития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3. Потребитель вправе: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ращаться к работникам Исполнителя по всем вопросам деятельности Исполнителя;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имуществом Исполнителя, необходимым для обеспечения деятельности ГПД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ОПЛАТА УСЛУГ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Стоимость предоставления Потребителю платной услуги «Дежурная группа продленного дня» в  месяц составляет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650 (Шестьсот пятьдесят)  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Увеличение стоимости образовательных услуг после заключения Договора не допускаетс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2. Оплата производится не позднее 20 числа  месяца, следующего за расчетным, в безналичном  порядке  на  счет Исполнителя.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 Оплата услуг подтверждается путем предоставления Исполнителю платежного документ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4. В случае пропуска занятий Потребителем по болезни  в течение месяца и более по заявлению Заказчика производится перерасчет оплаты в счет следующего период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6. ОСНОВАНИЯ ИЗМЕНЕНИЯ И РАСТОРЖЕНИЯ ДОГОВОРА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2.  От имени Потребителя договор в любое время может быть расторгнут Заказчиком при условии оплаты   Исполнителю   фактически понесенных расходов и услуг, оказанных до момента отказ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3. Настоящий договор может быть расторгнут по соглашению сторон. По инициативе одной из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мимо  этого, Исполнитель  вправе  отказаться  от  исполнения договора, если Заказчик нарушил сроки оплаты услуг по настоящему договору по истечении 10 дней со дня окончания срока, в течение которого должна быть произведена оплата либо  неоднократно  нарушает  иные  обязательства,  предусмотренные  </w:t>
      </w:r>
      <w:hyperlink w:anchor="sub_1003">
        <w:r>
          <w:rPr>
            <w:rStyle w:val="InternetLink"/>
            <w:rFonts w:eastAsia="Times New Roman"/>
            <w:sz w:val="24"/>
            <w:szCs w:val="24"/>
            <w:lang w:eastAsia="ru-RU"/>
          </w:rPr>
          <w:t>п. 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тоящего  договора,  что  явно   затрудняет   исполнение   обязательств Исполнителем  и  нарушает  права  и  законные  интересы   обучающихся   и работников Исполнителя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4. Если Потребитель своим поведением систематически нарушает права и законные интересы других обучающихся и работников Исполнителя, режим работы или препятствует нормальному осуществлению деятельности ГПД, Исполнитель вправе отказаться от исполнения договора, когда после трех предупреждений Потребитель не устранит указанные нарушения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овор считается расторгнутым со дня письменного уведомления Исполнителем Заказчика (Потребителя) об отказе от исполнения договора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sub_10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bookmarkStart w:id="1" w:name="sub_207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</w:t>
      </w:r>
      <w:bookmarkEnd w:id="0"/>
      <w:bookmarkEnd w:id="1"/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7. ОТВЕТСТВЕННОСТЬ ЗА НЕИСПОЛНЕНИЕ ИЛИ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ЕНАДЛЕЖАЩЕЕ ИСПОЛНЕНИЕ ОБЯЗАТЕЛЬСТВ ПО НАСТОЯЩЕМУ ДОГОВОРУ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.1. 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и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right="24" w:hanging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8. СРОК ДЕЙСТВИЯ ДОГОВОР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1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9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1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2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3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0. АДРЕСА И РЕКВИЗИТЫ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нитель:</w:t>
        <w:tab/>
        <w:tab/>
        <w:tab/>
        <w:tab/>
        <w:tab/>
        <w:t xml:space="preserve">              Заказчи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2"/>
        <w:gridCol w:w="5496"/>
      </w:tblGrid>
      <w:tr>
        <w:trPr/>
        <w:tc>
          <w:tcPr>
            <w:tcW w:w="5232" w:type="dxa"/>
            <w:tcBorders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ь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Школа № 77»   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Казань, ул. Айдарова, д.2  тел. 570-86-68  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03234643927010001100  </w:t>
            </w:r>
          </w:p>
          <w:p>
            <w:pPr>
              <w:pStyle w:val="Style21"/>
              <w:tabs>
                <w:tab w:val="clear" w:pos="708"/>
                <w:tab w:val="left" w:pos="709" w:leader="none"/>
                <w:tab w:val="left" w:pos="900" w:leader="none"/>
                <w:tab w:val="left" w:pos="108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– НБ Республика Татарстан Банка России// УФК по Республике Татарстан г.Казань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9 205 400    ИНН 1661004398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БВ 478 211 42 – школа №77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_______________Т.В. Захарова</w:t>
            </w:r>
          </w:p>
        </w:tc>
        <w:tc>
          <w:tcPr>
            <w:tcW w:w="5496" w:type="dxa"/>
            <w:tcBorders/>
          </w:tcPr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казчик  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(законные представители):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ind w:right="-1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______________________________________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______________________________________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 _______________________________________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 ребенка (потребителя услуги)____________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____</w:t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0" w:leader="none"/>
                <w:tab w:val="left" w:pos="709" w:leader="none"/>
                <w:tab w:val="left" w:pos="900" w:leader="none"/>
              </w:tabs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 Подпись родител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Y5black">
    <w:name w:val="y5_black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Гипертекстовая ссылка"/>
    <w:qFormat/>
    <w:rPr>
      <w:rFonts w:cs="Times New Roman"/>
      <w:b w:val="false"/>
      <w:color w:val="106BBE"/>
      <w:sz w:val="26"/>
    </w:rPr>
  </w:style>
  <w:style w:type="character" w:styleId="Appleconvertedspace">
    <w:name w:val="apple-converted-space"/>
    <w:qFormat/>
    <w:rPr/>
  </w:style>
  <w:style w:type="character" w:styleId="Highlighthighlightactive">
    <w:name w:val="highlight highlight_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23:52:00Z</dcterms:created>
  <dc:creator>School</dc:creator>
  <dc:description/>
  <cp:keywords/>
  <dc:language>en-US</dc:language>
  <cp:lastModifiedBy>Dir77</cp:lastModifiedBy>
  <cp:lastPrinted>2023-10-31T14:36:00Z</cp:lastPrinted>
  <dcterms:modified xsi:type="dcterms:W3CDTF">2023-10-31T11:42:00Z</dcterms:modified>
  <cp:revision>4</cp:revision>
  <dc:subject/>
  <dc:title/>
</cp:coreProperties>
</file>